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首批现代产业学院名单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029"/>
        <w:gridCol w:w="2578"/>
        <w:gridCol w:w="2592"/>
      </w:tblGrid>
      <w:tr>
        <w:trPr>
          <w:tblHeader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bidi="ar"/>
              </w:rPr>
              <w:t>学院名称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bidi="ar"/>
              </w:rPr>
              <w:t>所属高校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bidi="ar"/>
              </w:rPr>
              <w:t>所在省（区、市）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中药制药现代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天津中医药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天津市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智能汽车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河北工业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河北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葡萄酒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河北科技师范学院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河北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信创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中北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山西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旅游学院（金通民航学院）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内蒙古师范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内蒙古自治区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菱镁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沈阳化工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辽宁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中车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大连交通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辽宁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大数据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渤海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辽宁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亚泰数字建造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吉林建筑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吉林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参茸道地药材现代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吉林农业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吉林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spacing w:val="-10"/>
                <w:kern w:val="0"/>
                <w:sz w:val="28"/>
                <w:szCs w:val="28"/>
                <w:lang w:bidi="ar"/>
              </w:rPr>
              <w:t>北大荒农产品加工现代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spacing w:val="-14"/>
                <w:kern w:val="0"/>
                <w:sz w:val="28"/>
                <w:szCs w:val="28"/>
                <w:lang w:bidi="ar"/>
              </w:rPr>
              <w:t>黑龙江八一农垦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黑龙江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现代生物医药产业联合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华东理工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上海市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新材料现代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上海市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上海微电子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上海市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201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膜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南京工业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江苏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阿里云大数据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常州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江苏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人工智能与智能制造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江苏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江苏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人工智能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南京信息工程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江苏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通科微电子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南通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江苏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新能源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盐城工学院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江苏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南瑞电气与自动化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南京师范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江苏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光伏科技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常熟理工学院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江苏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智能制造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常州工学院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江苏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spacing w:val="-18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智能制造装备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扬州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江苏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数字化制造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浙江工业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浙江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杭州湾汽车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宁波工程学院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浙江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智能制造现代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合肥工业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安徽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机器人现代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安徽工程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安徽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智能制造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福建工程学院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福建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先进铜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江西理工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江西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智能装备制造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河南科技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河南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芯片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湖北工业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湖北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东风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HUAT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智能汽车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湖北汽车工业学院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湖北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轨道交通现代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中南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湖南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金域检验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广州医科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广东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腾讯云人工智能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深圳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广东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智能软件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广州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广东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粤港机器人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东莞理工学院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广东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西门子智能制造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东莞理工学院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广东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集成电路设计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广东工业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广东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半导体光学工程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佛山科学技术学院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广东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智能车辆（制造）与新能源汽车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广西科技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广西壮族自治区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工业互联网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重庆邮电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重庆市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新能源汽车现代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重庆理工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重庆市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中车时代微电子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西南交通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四川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天然气现代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西南石油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四川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健康医药现代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贵州医科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贵州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人工智能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昆明理工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云南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葡萄酒现代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西北农林科技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陕西省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智能制造现代产业学院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新疆大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bidi="ar"/>
              </w:rPr>
              <w:t>新疆维吾尔自治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02:00Z</dcterms:created>
  <dc:creator>haoji</dc:creator>
  <dc:description/>
  <cp:keywords/>
  <dc:language>en-US</dc:language>
  <cp:lastModifiedBy>hao jie</cp:lastModifiedBy>
  <cp:lastPrinted>2021-12-08T09:43:00Z</cp:lastPrinted>
  <dcterms:modified xsi:type="dcterms:W3CDTF">2021-12-09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F96FF9F8E42B4AA738DC81FE0E62B</vt:lpwstr>
  </property>
  <property fmtid="{D5CDD505-2E9C-101B-9397-08002B2CF9AE}" pid="3" name="KSOProductBuildVer">
    <vt:lpwstr>2052-11.1.0.11115</vt:lpwstr>
  </property>
</Properties>
</file>